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итання до контрольної роботи з теми «Медична гельмінтологія»</w:t>
      </w:r>
    </w:p>
    <w:p>
      <w:pPr>
        <w:pStyle w:val="Default"/>
        <w:ind w:left="360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numPr>
          <w:ilvl w:val="0"/>
          <w:numId w:val="1"/>
        </w:numPr>
        <w:rPr>
          <w:iCs/>
          <w:lang w:val="uk-UA"/>
        </w:rPr>
      </w:pPr>
      <w:r>
        <w:rPr>
          <w:iCs/>
          <w:lang w:val="uk-UA"/>
        </w:rPr>
        <w:t xml:space="preserve">Класифікація гельмінтів. Загальна характеристика типу Плоскі черв'яки й класу Сисуни. Роль покривів (тегументу).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iCs/>
          <w:lang w:val="uk-UA"/>
        </w:rPr>
        <w:t>Печінковий сисун, котячий сисун, китайський сисун, ланцетоподібний сисун і метагонім: медична географія, морфофункціональні особливості й цикли розвитку, шляхи зараження, патогенний вплив. Лабораторна діагностика та профілактика фасціольозу, опісторхозу, клонорхозу, дикроцеліозу й метагонімозу. Транзитні яйця.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Легеневий сисун; шистосома кров'яна, шистосома Мансона й шистосома японська; нанофієт: медична географія, морфофункціональні особливості, цикли розвитку, шляхи зараження, патогенний вплив. Лабораторна діагностика та профілактика парагонімозу, шистосомозів і нанофієтозу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Порівняльна характеристика сисунів – морфологічні ознаки яєць та дорослих марит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Загальна характеристика класу Стрічкові (Стьожкові) черв'яки. Типи фін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Бичачий [неозброєний] ціп'як, свинячий солітер [озброєний ціп'як], карликовий ціп'як: медична географія, морфофункціональні особливості, цикли розвитку, шляхи зараження, патогенний вплив. Лабораторна діагностика й профілактика теніаринхозу, теніозу, цистицеркозу й гіменолепідозу. Диференційна діагностика теніїдозів. </w:t>
      </w:r>
    </w:p>
    <w:p>
      <w:pPr>
        <w:pStyle w:val="Default"/>
        <w:numPr>
          <w:ilvl w:val="0"/>
          <w:numId w:val="1"/>
        </w:numPr>
        <w:rPr>
          <w:iCs/>
          <w:lang w:val="uk-UA"/>
        </w:rPr>
      </w:pPr>
      <w:r>
        <w:rPr>
          <w:iCs/>
          <w:lang w:val="uk-UA"/>
        </w:rPr>
        <w:t>Ехінокок і альвеокок: медична географія, морфофункціональні особливості, цикли розвитку, шляхи зараження, патогенний вплив. Лабораторна діагностика та профілактика ехінококозу й альвеококозу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iCs/>
          <w:lang w:val="uk-UA"/>
        </w:rPr>
        <w:t>Стьожак широкий: медична географія, морфофункціональні особливості, водний цикл розвитку, шлях зараження, патогенний вплив. Лабораторна діагностика й профілактика дифілоботріозу</w:t>
      </w:r>
      <w:r>
        <w:rPr>
          <w:b/>
          <w:iCs/>
          <w:lang w:val="uk-UA"/>
        </w:rPr>
        <w:t>.</w:t>
      </w:r>
    </w:p>
    <w:p>
      <w:pPr>
        <w:pStyle w:val="Default"/>
        <w:numPr>
          <w:ilvl w:val="0"/>
          <w:numId w:val="1"/>
        </w:numPr>
        <w:rPr>
          <w:iCs/>
          <w:lang w:val="uk-UA"/>
        </w:rPr>
      </w:pPr>
      <w:r>
        <w:rPr>
          <w:iCs/>
          <w:lang w:val="uk-UA"/>
        </w:rPr>
        <w:t>Загальна характеристика типу Круглі черв'яки. Особливості життєвих циклів розвитку нематод, що пов'язані з линянням личинок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iCs/>
          <w:lang w:val="uk-UA"/>
        </w:rPr>
        <w:t xml:space="preserve">Аскарида людська, волосоголовець, кривоголівка дванадцятипала, некатор, вугриця кишкова, гострик: медична географія, морфофункціональні особливості й цикли розвитку, шляхи зараження, патогенний вплив. Міграція личинок.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iCs/>
          <w:lang w:val="uk-UA"/>
        </w:rPr>
        <w:t>Особливості життєвого циклу вугриці. Лабораторна діагностика та профілактика аскаридозу, трихурозу (трихоцефальозу), анкілостомозу, некаторозу, стронгілоїдозу й ентеробіозу. Лікувально-профілактичні заходи при ентеробіозі.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Трихінела спіральна: медична географія, морфофункціональні особливості й цикли розвитку, шляхи зараження, патогенний вплив. Лабораторна діагностика та профілактика трихінельозу (трихінозу). Гризуни й методи дератизації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Синдром "блукаючої личинки": токсокара </w:t>
      </w:r>
      <w:r>
        <w:rPr>
          <w:i/>
          <w:iCs/>
          <w:lang w:val="uk-UA"/>
        </w:rPr>
        <w:t>Toxocara canis</w:t>
      </w:r>
      <w:r>
        <w:rPr>
          <w:iCs/>
          <w:lang w:val="uk-UA"/>
        </w:rPr>
        <w:t xml:space="preserve">, анкилостома </w:t>
      </w:r>
      <w:r>
        <w:rPr>
          <w:i/>
          <w:iCs/>
          <w:lang w:val="uk-UA"/>
        </w:rPr>
        <w:t>Ancylostoma braziliense</w:t>
      </w:r>
      <w:r>
        <w:rPr>
          <w:iCs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ишта, вухерерія, бругія, онхоцерка, лоа, дирофілярії </w:t>
      </w:r>
      <w:r>
        <w:rPr>
          <w:i/>
          <w:lang w:val="uk-UA"/>
        </w:rPr>
        <w:t>Dirofilaria immitis і D. repens</w:t>
      </w:r>
      <w:r>
        <w:rPr>
          <w:b/>
          <w:lang w:val="uk-UA"/>
        </w:rPr>
        <w:t>.</w:t>
      </w:r>
      <w:r>
        <w:rPr>
          <w:lang w:val="uk-UA"/>
        </w:rPr>
        <w:t xml:space="preserve"> Лабораторна діагностика та профілактика дракункульозу й філяріозів (вухереріозу, бругіозу, онхоцеркозу, лоаозу й дирофіляріозу). Особливості діагностики й лікування дракункульозу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Методи лабораторної діагностики гельмінтозів. Методи овогельмінтоскопії. Особливості будови яєць сисунів, стрічкових і круглих черв'яків. Мікроскопічне дослідження сечі, крові й харкотиння на гельмінтози.   Імунодіагностика гельмінтозів. </w:t>
      </w:r>
    </w:p>
    <w:p>
      <w:pPr>
        <w:pStyle w:val="Normal"/>
        <w:numPr>
          <w:ilvl w:val="0"/>
          <w:numId w:val="1"/>
        </w:numPr>
        <w:rPr>
          <w:iCs/>
          <w:lang w:val="uk-UA"/>
        </w:rPr>
      </w:pPr>
      <w:r>
        <w:rPr>
          <w:iCs/>
          <w:lang w:val="uk-UA"/>
        </w:rPr>
        <w:t>Характеристика типу Кільчасті черв'яки й класу П'явки. П'явка медична: біологія, застосування в медицині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 УД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Текст статьи"/>
    <w:basedOn w:val="Normal"/>
    <w:qFormat/>
    <w:pPr>
      <w:ind w:firstLine="540"/>
      <w:jc w:val="both"/>
    </w:pPr>
    <w:rPr>
      <w:sz w:val="22"/>
      <w:szCs w:val="20"/>
      <w:lang w:val="uk-UA"/>
    </w:rPr>
  </w:style>
  <w:style w:type="paragraph" w:styleId="Qw">
    <w:name w:val="qw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3:00Z</dcterms:created>
  <dc:creator>Админ</dc:creator>
  <dc:description/>
  <cp:keywords/>
  <dc:language>en-US</dc:language>
  <cp:lastModifiedBy>Артём</cp:lastModifiedBy>
  <dcterms:modified xsi:type="dcterms:W3CDTF">2020-03-09T13:15:00Z</dcterms:modified>
  <cp:revision>42</cp:revision>
  <dc:subject/>
  <dc:title/>
</cp:coreProperties>
</file>